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№ </w:t>
            </w:r>
            <w:r>
              <w:rPr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</w:rPr>
      </w:pPr>
      <w:r>
        <w:rPr>
          <w:b/>
          <w:bCs/>
          <w:caps/>
          <w:spacing w:val="1"/>
          <w:sz w:val="28"/>
          <w:szCs w:val="28"/>
        </w:rPr>
        <w:t xml:space="preserve">ОСНОВЫ ПРАВ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(ОГСЭ.06)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. 2021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Основы права» разработана в соответствии с ФГОС СПО по специальности 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Рабочая программа дисциплины рассмотрена и одобрена на заседании Учебно-методического совета колледжа, протокол  </w:t>
      </w:r>
      <w:r>
        <w:rPr>
          <w:spacing w:val="2"/>
        </w:rPr>
        <w:t>№ 38 от 31.01.2022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/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сновная и дополнительная учебная литература и электронные образовательные ресурсы, необходимые для освоения дисциплины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br w:type="page"/>
      </w:r>
      <w:r>
        <w:rPr>
          <w:b/>
        </w:rPr>
        <w:t>1. Цели и задачи освоения дисциплины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  <w:color w:val="000000"/>
        </w:rPr>
        <w:t xml:space="preserve">39.02.01 Социальная работа. </w:t>
      </w:r>
    </w:p>
    <w:p>
      <w:pPr>
        <w:pStyle w:val="Normal"/>
        <w:ind w:firstLine="709"/>
        <w:rPr/>
      </w:pPr>
      <w:r>
        <w:rPr/>
        <w:t>Целью изучения дисциплины является формирование у обучающихся</w:t>
      </w:r>
      <w:r>
        <w:rPr>
          <w:color w:val="FF0000"/>
        </w:rPr>
        <w:t xml:space="preserve"> </w:t>
      </w:r>
      <w:r>
        <w:rPr>
          <w:bCs/>
        </w:rPr>
        <w:t>способности основы правовых знаний в различных сферах деятельности.</w:t>
      </w:r>
    </w:p>
    <w:p>
      <w:pPr>
        <w:pStyle w:val="Normal"/>
        <w:ind w:firstLine="709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Задачами освоения дисциплины «Основы  права» являются: 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формирование правосознания и правовой культуры, социально-правовой активности, внутренней убеждённости в необходимости соблюдения норм права, осознании себя полноправным членом общества, имеющим гарантированные законом права и свободы; содействие развитию профессиональных склонностей;  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воспитание гражданской ответственности и чувства собственного достоинства, дисциплинированности, уважения к правам и свободам другого человека, демократическим правовым ценностям и институтам, правопорядку;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lang w:eastAsia="ar-SA"/>
        </w:rPr>
        <w:t xml:space="preserve">  </w:t>
      </w:r>
      <w:r>
        <w:rPr>
          <w:lang w:eastAsia="ar-SA"/>
        </w:rPr>
        <w:t xml:space="preserve">освоение системы знаний о праве как науке, о принципах, нормах и институтах права, необходимых для ориентации в российском и мировом нормативно-правовом материале, эффективной реализации прав и законных интересов; ознакомление с содержанием профессиональной юридической деятельности; 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овладение умениями, необходимыми для применения приобретённых знаний для решения практических задач в социально-правовой сфере, продолжения обучения в системе профессионального образования;</w:t>
      </w:r>
    </w:p>
    <w:p>
      <w:pPr>
        <w:pStyle w:val="Normal"/>
        <w:numPr>
          <w:ilvl w:val="0"/>
          <w:numId w:val="10"/>
        </w:numPr>
        <w:jc w:val="both"/>
        <w:rPr>
          <w:lang w:eastAsia="ar-SA"/>
        </w:rPr>
      </w:pPr>
      <w:r>
        <w:rPr>
          <w:lang w:eastAsia="ar-SA"/>
        </w:rPr>
        <w:t>формирование способности и готовности к сознательному и ответственному действию в сфере отношений, урегулированных правом, в том числе к оценке явлений и событий с точки зрения их соответствия закону, к самостоятельному принятию решений, правомерной реализации гражданской позиции и несению ответственност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jc w:val="center"/>
        <w:rPr>
          <w:b/>
          <w:b/>
        </w:rPr>
      </w:pPr>
      <w:r>
        <w:rPr>
          <w:b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</w:rPr>
        <w:t>Дисциплина изучается  на первом курсе в  первом семест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Данная дисциплина относится к общему гуманитарному и социально-экономическому циклу к ее вариативной части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Cs/>
        </w:rPr>
      </w:pPr>
      <w:r>
        <w:rPr/>
        <w:t>Имеет межпредметные связи с дисциплинами, входящими в ОПОП СПО по специальности, такими как: «Основы философии», «История».</w:t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color w:val="000000"/>
        </w:rPr>
        <w:t xml:space="preserve">В результате освоения учебной дисциплины студент </w:t>
      </w:r>
      <w:r>
        <w:rPr>
          <w:b/>
          <w:color w:val="000000"/>
        </w:rPr>
        <w:t xml:space="preserve">должен </w:t>
      </w:r>
    </w:p>
    <w:p>
      <w:pPr>
        <w:pStyle w:val="Default"/>
        <w:ind w:left="1069" w:hanging="0"/>
        <w:jc w:val="both"/>
        <w:rPr/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left="709" w:hanging="0"/>
        <w:rPr/>
      </w:pPr>
      <w:r>
        <w:rPr/>
        <w:t xml:space="preserve">- основы общей теории права          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left="709" w:hanging="0"/>
        <w:rPr/>
      </w:pPr>
      <w:r>
        <w:rPr/>
        <w:t xml:space="preserve">- основы российской правовой системы и законодательства 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left="709" w:hanging="0"/>
        <w:rPr/>
      </w:pPr>
      <w:r>
        <w:rPr/>
        <w:t xml:space="preserve">– </w:t>
      </w:r>
      <w:r>
        <w:rPr/>
        <w:t>основы норм отраслей современного российского права: конституционного, административного, гражданского, трудового, семейного, экологического и уголовного.</w:t>
      </w:r>
    </w:p>
    <w:p>
      <w:pPr>
        <w:pStyle w:val="Normal"/>
        <w:autoSpaceDE w:val="false"/>
        <w:ind w:firstLine="1134"/>
        <w:rPr/>
      </w:pPr>
      <w:r>
        <w:rPr>
          <w:b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bCs/>
          <w:iCs/>
        </w:rPr>
        <w:t>- оперировать юридическими понятиями и категориями</w:t>
      </w:r>
      <w:r>
        <w:rPr/>
        <w:t xml:space="preserve"> </w:t>
      </w:r>
    </w:p>
    <w:p>
      <w:pPr>
        <w:pStyle w:val="Default"/>
        <w:ind w:left="709" w:hanging="0"/>
        <w:jc w:val="both"/>
        <w:rPr/>
      </w:pPr>
      <w:r>
        <w:rPr/>
        <w:t>- находить оптимальные варианты решения различных проблем на основе знаний законодательства РФ</w:t>
      </w:r>
    </w:p>
    <w:p>
      <w:pPr>
        <w:pStyle w:val="Normal"/>
        <w:rPr>
          <w:b/>
          <w:b/>
          <w:bCs/>
          <w:iCs/>
          <w:w w:val="93"/>
        </w:rPr>
      </w:pPr>
      <w:r>
        <w:rPr>
          <w:b/>
          <w:bCs/>
          <w:iCs/>
          <w:w w:val="93"/>
        </w:rPr>
      </w:r>
    </w:p>
    <w:p>
      <w:pPr>
        <w:pStyle w:val="Default"/>
        <w:ind w:left="1069" w:hanging="0"/>
        <w:jc w:val="both"/>
        <w:rPr>
          <w:b/>
          <w:b/>
          <w:bCs/>
          <w:iCs/>
          <w:w w:val="93"/>
        </w:rPr>
      </w:pPr>
      <w:r>
        <w:rPr>
          <w:b/>
          <w:bCs/>
          <w:iCs/>
          <w:w w:val="93"/>
        </w:rPr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3.1. Базовые понятия, используемые в дисциплин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нятие, сущность государства, формы государства, </w:t>
      </w:r>
      <w:r>
        <w:rPr/>
        <w:t>к</w:t>
      </w:r>
      <w:r>
        <w:rPr>
          <w:bCs/>
        </w:rPr>
        <w:t>онституционное право, принцип разделения властей,</w:t>
      </w:r>
      <w:r>
        <w:rPr/>
        <w:t xml:space="preserve"> п</w:t>
      </w:r>
      <w:r>
        <w:rPr>
          <w:bCs/>
        </w:rPr>
        <w:t>редмет и метод права, классификация норм права, структура правовой нормы,</w:t>
      </w:r>
      <w:r>
        <w:rPr/>
        <w:t xml:space="preserve"> </w:t>
      </w:r>
      <w:r>
        <w:rPr>
          <w:bCs/>
        </w:rPr>
        <w:t>отрасли права, методы правового регулир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b/>
        </w:rPr>
        <w:t>3.2. 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 xml:space="preserve">Планируемыми результатами обучения по дисциплине </w:t>
      </w:r>
      <w:r>
        <w:rPr>
          <w:lang w:eastAsia="ar-SA"/>
        </w:rPr>
        <w:t xml:space="preserve">«Основы  права» </w:t>
      </w:r>
      <w:r>
        <w:rPr/>
        <w:t>являются знания и умения, характеризующие формирование компетен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531"/>
      <w:bookmarkEnd w:id="0"/>
      <w:r>
        <w:rPr>
          <w:rFonts w:cs="Times New Roman CYR" w:ascii="Times New Roman CYR" w:hAnsi="Times New Roman CYR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bookmarkStart w:id="1" w:name="sub_531"/>
      <w:bookmarkStart w:id="2" w:name="sub_1513"/>
      <w:bookmarkStart w:id="3" w:name="sub_532"/>
      <w:bookmarkEnd w:id="1"/>
      <w:bookmarkEnd w:id="2"/>
      <w:bookmarkEnd w:id="3"/>
      <w:r>
        <w:rPr/>
        <w:t>OK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bookmarkStart w:id="4" w:name="sub_1513"/>
      <w:bookmarkStart w:id="5" w:name="sub_15111"/>
      <w:bookmarkEnd w:id="4"/>
      <w:bookmarkEnd w:id="5"/>
      <w:r>
        <w:rPr/>
        <w:t>ОК 11. Быть готовым брать на себя нравственные обязательства по отношению к природе, обществу, человеку.</w:t>
      </w:r>
    </w:p>
    <w:p>
      <w:pPr>
        <w:pStyle w:val="Normal"/>
        <w:ind w:firstLine="709"/>
        <w:jc w:val="both"/>
        <w:rPr/>
      </w:pPr>
      <w:bookmarkStart w:id="6" w:name="sub_15111"/>
      <w:bookmarkStart w:id="7" w:name="sub_15112"/>
      <w:bookmarkEnd w:id="6"/>
      <w:bookmarkEnd w:id="7"/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8" w:name="sub_15112"/>
      <w:bookmarkStart w:id="9" w:name="sub_15112"/>
      <w:bookmarkEnd w:id="9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Style w:val="2"/>
          <w:b/>
          <w:b/>
          <w:bCs/>
          <w:color w:val="000000"/>
          <w:sz w:val="24"/>
        </w:rPr>
      </w:pPr>
      <w:bookmarkStart w:id="10" w:name="sub_532"/>
      <w:bookmarkEnd w:id="10"/>
      <w:r>
        <w:rPr>
          <w:b/>
        </w:rPr>
        <w:t>4.</w:t>
      </w:r>
      <w:r>
        <w:rPr>
          <w:rStyle w:val="2"/>
          <w:b/>
          <w:bCs/>
          <w:color w:val="000000"/>
          <w:sz w:val="24"/>
        </w:rPr>
        <w:t xml:space="preserve"> 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Style w:val="2"/>
          <w:b/>
          <w:b/>
          <w:bCs/>
          <w:color w:val="000000"/>
          <w:sz w:val="24"/>
        </w:rPr>
      </w:pPr>
      <w:r>
        <w:rPr/>
      </w:r>
    </w:p>
    <w:p>
      <w:pPr>
        <w:pStyle w:val="24"/>
        <w:widowControl w:val="false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879"/>
        <w:jc w:val="left"/>
        <w:rPr/>
      </w:pPr>
      <w:r>
        <w:rPr>
          <w:rStyle w:val="2"/>
          <w:b/>
          <w:bCs/>
          <w:color w:val="000000"/>
          <w:sz w:val="24"/>
          <w:szCs w:val="24"/>
          <w:lang w:val="ru-RU"/>
        </w:rPr>
        <w:t>4.1 Объем дисциплины</w:t>
      </w:r>
    </w:p>
    <w:p>
      <w:pPr>
        <w:pStyle w:val="TextBody"/>
        <w:jc w:val="left"/>
        <w:rPr>
          <w:rStyle w:val="2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szCs w:val="24"/>
        </w:rPr>
        <w:t>Таблица 1 – Трудоемкость дисциплины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межуточной аттестации обучающегося – зачет с оценко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16"/>
        <w:shd w:fill="auto" w:val="clear"/>
        <w:spacing w:lineRule="auto" w:line="240"/>
        <w:ind w:firstLine="720"/>
        <w:jc w:val="both"/>
        <w:rPr>
          <w:rStyle w:val="Style12"/>
          <w:b w:val="false"/>
          <w:b w:val="false"/>
          <w:bCs w:val="false"/>
          <w:color w:val="000000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.2.   Структура дисциплины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lang w:eastAsia="ar-SA"/>
        </w:rPr>
        <w:t>Таблица 2 – Структура дисциплины</w:t>
      </w:r>
      <w:r>
        <w:rPr/>
        <w:t xml:space="preserve">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709"/>
        <w:gridCol w:w="708"/>
        <w:gridCol w:w="709"/>
        <w:gridCol w:w="709"/>
        <w:gridCol w:w="850"/>
        <w:gridCol w:w="1843"/>
      </w:tblGrid>
      <w:tr>
        <w:trPr>
          <w:trHeight w:val="1196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аздел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Неделя семест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в часах ауд/астр 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акт.з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нтроль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Раздел 1. Государство и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2. Основы конституцион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 3.</w:t>
              <w:tab/>
              <w:t xml:space="preserve">  Основные отрасли российск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екущи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убежный контроль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чет с оцен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</w:tr>
      <w:tr>
        <w:trPr>
          <w:trHeight w:val="3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</w:t>
            </w:r>
            <w:r>
              <w:fldChar w:fldCharType="begin"/>
            </w:r>
            <w:r>
              <w:rPr>
                <w:sz w:val="20"/>
                <w:bCs/>
              </w:rPr>
              <w:instrText xml:space="preserve"> =SUM(ABOVE) </w:instrText>
            </w:r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separate"/>
            </w:r>
            <w:r>
              <w:rPr>
                <w:bCs/>
                <w:sz w:val="20"/>
              </w:rPr>
            </w:r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/>
        <w:t>Таблица 3 – Содержание лекционного кур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64"/>
        <w:gridCol w:w="5245"/>
        <w:gridCol w:w="1134"/>
        <w:gridCol w:w="1559"/>
        <w:gridCol w:w="1985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(модуля) дисциплины,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очное средств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Государство и право. Тема 1.1. Понятие и признаки государства. Механизм (аппарат) государ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онятие и сущность государства. Формы государства. Внутренние и внешние функции государства. Механизм (аппарат) государственной в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ительная л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9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2"/>
              </w:rPr>
              <w:t>Государство и пра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ма 1.2 </w:t>
            </w:r>
            <w:r>
              <w:rPr/>
              <w:t>Нормы российского права. Понятие и ви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  <w:t>Социальные нормы и их виды. Правовые нормы – понятие, признаки, виды</w:t>
            </w:r>
          </w:p>
          <w:p>
            <w:pPr>
              <w:pStyle w:val="Normal"/>
              <w:spacing w:before="0" w:after="0"/>
              <w:contextualSpacing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</w:t>
            </w:r>
            <w:r>
              <w:rPr>
                <w:b/>
                <w:bCs/>
              </w:rPr>
              <w:t xml:space="preserve"> </w:t>
            </w:r>
            <w:r>
              <w:rPr/>
              <w:t>Государство и право.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Тема 1.3</w:t>
            </w:r>
            <w:r>
              <w:rPr/>
              <w:t xml:space="preserve"> </w:t>
            </w:r>
            <w:r>
              <w:rPr>
                <w:spacing w:val="1"/>
              </w:rPr>
              <w:t>Источники права и их основные в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4"/>
              </w:rPr>
            </w:pPr>
            <w:r>
              <w:rPr/>
              <w:t>Правовой обычай, нормативный правовой акт, юридический прецедент, договор нормативного содержания, юридическая наука (доктрины и иде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Основы конституционного права </w:t>
            </w:r>
            <w:r>
              <w:rPr>
                <w:spacing w:val="1"/>
              </w:rPr>
              <w:t>Тема 2.1. Основы конституционного строя Р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титуционное право – ведущая отрасль права. Характеристика основ конституционного стро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Основы конституционного права </w:t>
            </w:r>
            <w:r>
              <w:rPr>
                <w:spacing w:val="1"/>
              </w:rPr>
              <w:t>Тема 2.2.</w:t>
            </w:r>
            <w:r>
              <w:rPr/>
              <w:t xml:space="preserve"> </w:t>
            </w:r>
            <w:r>
              <w:rPr>
                <w:spacing w:val="1"/>
              </w:rPr>
              <w:t>Права, свободы, обязанности граждан РФ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pacing w:val="1"/>
              </w:rPr>
              <w:t>Права человека, права гражданина. Классификация прав и свобод человека. Свободы человека. Гарантии осуществления и защита прав и свобод. Обязанност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. Основы конституционного права </w:t>
            </w:r>
            <w:r>
              <w:rPr>
                <w:spacing w:val="1"/>
              </w:rPr>
              <w:t>Тема 2.3.</w:t>
            </w:r>
            <w:r>
              <w:rPr>
                <w:b/>
                <w:spacing w:val="1"/>
              </w:rPr>
              <w:t xml:space="preserve"> </w:t>
            </w:r>
            <w:r>
              <w:rPr>
                <w:spacing w:val="1"/>
              </w:rPr>
              <w:t>Законодательная, исполнительная и судебная влас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нцип разделения властей.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Глава государства – Президент. Полномочия главы государства. Федеральное Собрание – структура и полномочия. Правительство РФ. Судебная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  <w:tab/>
              <w:t xml:space="preserve">  Основные отрасли российского права </w:t>
            </w:r>
            <w:r>
              <w:rPr>
                <w:spacing w:val="1"/>
              </w:rPr>
              <w:t>Тема 3.1. Основы административ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едмет и метод административного права. Административные правоотношения. Субъекты административ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  <w:tab/>
              <w:t xml:space="preserve">  Основные отрасли российского права </w:t>
            </w:r>
            <w:r>
              <w:rPr>
                <w:spacing w:val="1"/>
              </w:rPr>
              <w:t xml:space="preserve">Тема 3.2. </w:t>
            </w:r>
            <w:r>
              <w:rPr>
                <w:iCs/>
                <w:spacing w:val="1"/>
              </w:rPr>
              <w:t>Основы гражданского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нятие гражданского права, его принципы и источники. Гражданские правоотношения, их система, основные элементы и виды. Субъекты гражданск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8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</w:t>
              <w:tab/>
              <w:t xml:space="preserve">  Основные отрасли российского права </w:t>
            </w:r>
            <w:r>
              <w:rPr>
                <w:spacing w:val="1"/>
              </w:rPr>
              <w:t>Тема 3.3.  Основы трудового пра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1"/>
              </w:rPr>
            </w:pPr>
            <w:r>
              <w:rPr>
                <w:spacing w:val="1"/>
              </w:rPr>
              <w:t xml:space="preserve">Предмет трудового права. Система трудового права. Основные принципы правового регулирования тру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"/>
              </w:rPr>
            </w:pPr>
            <w:r>
              <w:rPr/>
              <w:t>Раздел 3.</w:t>
              <w:tab/>
              <w:t xml:space="preserve">  Основные отрасли российского права </w:t>
            </w:r>
            <w:r>
              <w:rPr>
                <w:spacing w:val="1"/>
              </w:rPr>
              <w:t xml:space="preserve">Тема 3.4. Основы семейного права. </w:t>
            </w:r>
            <w:r>
              <w:rPr/>
              <w:t>Тема 3.5. Основы уголовного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нятие, предмет и методы семейного права. Особенности семейного права, как отрасли права. Принципы семейного права. Источники семейного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/>
        <w:t>Таблица 4 – Содержание практического (семинарского) курс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43"/>
        <w:gridCol w:w="1842"/>
        <w:gridCol w:w="2694"/>
        <w:gridCol w:w="212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практических зан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ое средство</w:t>
            </w:r>
          </w:p>
        </w:tc>
      </w:tr>
      <w:tr>
        <w:trPr>
          <w:trHeight w:val="6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Тема 1.1 Семинар № 1 Понятие и сущность государства. Формы государства. Внутренние и внешние функции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 (в форме собеседования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Тема 1.2 Семинар № 2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</w:rPr>
            </w:pPr>
            <w:r>
              <w:rPr>
                <w:spacing w:val="1"/>
              </w:rPr>
              <w:t>Классификация норм права, структура правовой нормы. Способы изложения норм права в нормативных правовых ак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</w:rPr>
            </w:pPr>
            <w:r>
              <w:rPr>
                <w:spacing w:val="1"/>
              </w:rPr>
              <w:t>Тема 1.2 Семинар № 3. Институты права. Отрасли права. Методы правового регулир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Тема 1.3 Семинар № 4. Понятие источников права, виды. Закон и подзаконный акт. Иерархия источников права. Пределы действия нормативных правовых актов и иных источников 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Тема 2.2. Семинар № 5. Закрепление в Конституции 1993 г. прав и обязанностей человека и гражданина. Способы защиты прав и свобо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5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Тема 2.3. Семинар № 6. Понятие гражданства и способы его приобре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Тема 2.3. Семинар № 7</w:t>
              <w:tab/>
              <w:t>Полномочия главы государства. Порядок формирования и полномочия Федерального Собр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/>
              <w:t>Тема 2.3. Семинар № 8 Исполнительная власть. Судебная в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Тема 3.1. Семинар № 9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 xml:space="preserve">Источники административного права. Административная ответственность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Тема 3.2. Семинар № 10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</w:rPr>
            </w:pPr>
            <w:r>
              <w:rPr>
                <w:spacing w:val="1"/>
              </w:rPr>
              <w:t>Субъекты гражданского права. Объекты гражданского права. Сделки. Право собственности. Предпринимательство и предпринимательское пра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Тема 3.3. Семинар № 11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</w:rPr>
            </w:pPr>
            <w:r>
              <w:rPr>
                <w:spacing w:val="1"/>
              </w:rPr>
              <w:t>Общая характеристика трудового права. Трудовой договор. Рабочее время и время отдыха. Заработная плата. Дисциплина труда. Охрана труда. Государственное социальное обеспеч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развернутая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zCs w:val="24"/>
              </w:rPr>
              <w:t>Права, свободы, обязанности граждан РФ. Законодательная, исполнительная и судебная власт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к зачету с оценко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8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both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Style18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При реализации различных видов учебной работы по дисциплине «Основы права» используются следующие образовательные технолог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Технологии проблемного обучения: лекция-беседа, проблемная лекция, занятие семинарского тип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</w:rPr>
      </w:pPr>
      <w:r>
        <w:rPr/>
        <w:t>Информационно-коммуникационные образовательные технологии: Лекция-визуализац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ar-SA"/>
        </w:rPr>
      </w:pPr>
      <w:r>
        <w:rPr/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С</w:t>
      </w:r>
      <w:r>
        <w:rPr>
          <w:lang w:val="en-US"/>
        </w:rPr>
        <w:t xml:space="preserve"> Windows 7 (</w:t>
      </w:r>
      <w:r>
        <w:rPr/>
        <w:t>подписка</w:t>
      </w:r>
      <w:r>
        <w:rPr>
          <w:lang w:val="en-US"/>
        </w:rPr>
        <w:t xml:space="preserve"> Azure Dev Tools for Teach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lang w:val="en-US"/>
        </w:rPr>
      </w:pPr>
      <w:r>
        <w:rPr>
          <w:lang w:val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 w:eastAsia="ar-SA"/>
        </w:rPr>
      </w:pPr>
      <w:r>
        <w:rPr>
          <w:lang w:val="en-US"/>
        </w:rPr>
        <w:t>Kaspersky Endpoint Security 10 (</w:t>
      </w:r>
      <w:r>
        <w:rPr/>
        <w:t>лицензия</w:t>
      </w:r>
      <w:r>
        <w:rPr>
          <w:lang w:val="en-US"/>
        </w:rPr>
        <w:t xml:space="preserve"> 1C1C1903270749246701337)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val="en-US" w:eastAsia="ar-SA"/>
        </w:rPr>
      </w:pPr>
      <w:r>
        <w:rPr>
          <w:b/>
          <w:iCs/>
          <w:color w:val="000000"/>
          <w:lang w:val="en-US"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 xml:space="preserve">Научная электронная библиотека </w:t>
      </w:r>
      <w:hyperlink r:id="rId10" w:tgtFrame="_blank">
        <w:r>
          <w:rPr>
            <w:rStyle w:val="InternetLink"/>
          </w:rPr>
          <w:t>eLIBRARY.RU</w:t>
        </w:r>
      </w:hyperlink>
      <w:r>
        <w:rPr/>
        <w:t xml:space="preserve"> – </w:t>
      </w:r>
      <w:hyperlink r:id="rId11">
        <w:r>
          <w:rPr>
            <w:rStyle w:val="InternetLink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ar-SA"/>
        </w:rPr>
      </w:pPr>
      <w:r>
        <w:rPr>
          <w:b/>
          <w:iCs/>
          <w:u w:val="single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/>
        <w:t>-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2) «зачтено», «не зачтено»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7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shd w:fill="FFFFFF" w:val="clear"/>
        <w:spacing w:before="280" w:after="280"/>
        <w:ind w:firstLine="567"/>
        <w:rPr>
          <w:b/>
          <w:b/>
          <w:bCs/>
        </w:rPr>
      </w:pPr>
      <w:r>
        <w:rPr>
          <w:b/>
          <w:bCs/>
        </w:rPr>
        <w:t>7.1.</w:t>
      </w:r>
      <w:r>
        <w:rPr>
          <w:bCs/>
        </w:rPr>
        <w:t xml:space="preserve"> </w:t>
      </w:r>
      <w:r>
        <w:rPr>
          <w:b/>
          <w:bCs/>
        </w:rPr>
        <w:t>Основная учебная литератур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27"/>
        <w:jc w:val="both"/>
        <w:rPr>
          <w:bCs/>
          <w:lang w:eastAsia="ar-SA"/>
        </w:rPr>
      </w:pPr>
      <w:r>
        <w:rPr>
          <w:bCs/>
          <w:lang w:eastAsia="ar-SA"/>
        </w:rPr>
        <w:t xml:space="preserve">1. </w:t>
      </w:r>
      <w:r>
        <w:rPr/>
        <w:t>Рузакова, О.А. Правоведение: учебник: [16+] / О.А. Рузакова, А.Б. Рузаков. – 4-е изд., стер. – Москва : Университет Синергия, 2019. – 208 с.: ил. – (Легкий учебник). – Режим доступа: по подписке. – URL: </w:t>
      </w:r>
      <w:hyperlink r:id="rId12">
        <w:r>
          <w:rPr>
            <w:rStyle w:val="InternetLink"/>
          </w:rPr>
          <w:t>http://biblioclub.ru/index.php?page=book&amp;id=571515</w:t>
        </w:r>
      </w:hyperlink>
      <w:r>
        <w:rPr/>
        <w:t>  – Библиогр. в кн. – ISBN 978-5-4257-0353-8. – Текст: электронны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27"/>
        <w:jc w:val="both"/>
        <w:rPr/>
      </w:pPr>
      <w:r>
        <w:rPr>
          <w:bCs/>
          <w:lang w:eastAsia="ar-SA"/>
        </w:rPr>
        <w:t>2.Правоведение / С.С. Маилян, Н.Д. Эриашвили, А.М. Артемьев и др.; ред. С.С. Маилян, Н.И. Косякова. – 3-е изд., перераб. и доп. – Москва: Юнити-Дана, 2015. – 415 с. – Режим доступа: по подписке. – URL: http://biblioclub.ru/index.php?page=book&amp;id=116647. – Библиогр. в кн. – ISBN 978-5-238-01655-9. – Текст : электронны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  <w:t>7.2. 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27"/>
        <w:jc w:val="both"/>
        <w:rPr>
          <w:b/>
          <w:b/>
          <w:bCs/>
          <w:lang w:eastAsia="ar-SA"/>
        </w:rPr>
      </w:pPr>
      <w:r>
        <w:rPr>
          <w:bCs/>
          <w:lang w:eastAsia="ar-SA"/>
        </w:rPr>
        <w:t>3. Мухаев, Р.Т. Правоведение / Р.Т. Мухаев. – 3-е изд., перераб. и доп. – Москва : Юнити-Дана, 2015. – 431 с. – Режим доступа: по подписке. – URL:</w:t>
      </w:r>
      <w:hyperlink r:id="rId13">
        <w:r>
          <w:rPr>
            <w:rStyle w:val="InternetLink"/>
            <w:bCs/>
            <w:lang w:eastAsia="ar-SA"/>
          </w:rPr>
          <w:t>http://biblioclub.ru/index</w:t>
        </w:r>
      </w:hyperlink>
      <w:r>
        <w:rPr>
          <w:bCs/>
          <w:lang w:eastAsia="ar-SA"/>
        </w:rPr>
        <w:t>. php?page=book&amp;id=119461–Библиогр.в кн.–ISBN 978-5-238-02199-7 – Текст: электронный.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>
          <w:b/>
          <w:bCs/>
          <w:lang w:val="ru-RU" w:eastAsia="ar-SA"/>
        </w:rPr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hanging="0"/>
        <w:rPr>
          <w:rStyle w:val="2"/>
          <w:b/>
          <w:b/>
          <w:bCs/>
          <w:sz w:val="24"/>
          <w:szCs w:val="24"/>
          <w:lang w:val="ru-RU"/>
        </w:rPr>
      </w:pPr>
      <w:r>
        <w:rPr>
          <w:rStyle w:val="2"/>
          <w:b/>
          <w:bCs/>
          <w:sz w:val="24"/>
          <w:szCs w:val="24"/>
          <w:lang w:val="ru-RU"/>
        </w:rPr>
        <w:t xml:space="preserve">8. </w:t>
      </w:r>
      <w:r>
        <w:rPr>
          <w:b/>
          <w:bCs/>
          <w:sz w:val="24"/>
          <w:szCs w:val="24"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24"/>
        <w:shd w:fill="auto" w:val="clear"/>
        <w:tabs>
          <w:tab w:val="clear" w:pos="708"/>
          <w:tab w:val="left" w:pos="954" w:leader="none"/>
        </w:tabs>
        <w:spacing w:before="0" w:after="0"/>
        <w:ind w:right="20" w:firstLine="540"/>
        <w:jc w:val="both"/>
        <w:rPr>
          <w:rStyle w:val="2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/>
      </w:pPr>
      <w:r>
        <w:rPr>
          <w:rStyle w:val="FontStyle60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>http://www.biblioclub.ru</w:t>
      </w:r>
    </w:p>
    <w:p>
      <w:pPr>
        <w:pStyle w:val="Style38"/>
        <w:tabs>
          <w:tab w:val="clear" w:pos="708"/>
          <w:tab w:val="left" w:pos="624" w:leader="none"/>
          <w:tab w:val="left" w:pos="900" w:leader="none"/>
          <w:tab w:val="left" w:pos="1134" w:leader="none"/>
        </w:tabs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spacing w:val="-2"/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jc w:val="both"/>
        <w:rPr>
          <w:b/>
          <w:b/>
          <w:bCs/>
          <w:color w:val="FF0000"/>
          <w:spacing w:val="-2"/>
          <w:sz w:val="24"/>
          <w:szCs w:val="24"/>
          <w:lang w:eastAsia="en-US"/>
        </w:rPr>
      </w:pPr>
      <w:r>
        <w:rPr>
          <w:b/>
          <w:bCs/>
          <w:color w:val="FF0000"/>
          <w:spacing w:val="-2"/>
          <w:sz w:val="24"/>
          <w:szCs w:val="24"/>
          <w:lang w:eastAsia="en-US"/>
        </w:rPr>
      </w:r>
      <w:r>
        <w:br w:type="page"/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3262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</w:tblGrid>
      <w:tr>
        <w:trPr>
          <w:trHeight w:val="1012" w:hRule="atLeast"/>
        </w:trPr>
        <w:tc>
          <w:tcPr>
            <w:tcW w:w="3262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бочей программе  дисциплин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права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ПРА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ГСЭ.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/>
        <w:tc>
          <w:tcPr>
            <w:tcW w:w="898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12"/>
      </w:tblGrid>
      <w:tr>
        <w:trPr/>
        <w:tc>
          <w:tcPr>
            <w:tcW w:w="4658" w:type="dxa"/>
            <w:tcBorders/>
            <w:vAlign w:val="center"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.02.01 Социальная работа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«09» 12  2021 г.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</w:rPr>
        <w:t xml:space="preserve">6.1. </w:t>
      </w:r>
      <w:r>
        <w:rPr>
          <w:b/>
          <w:bCs/>
          <w:shd w:fill="FFFFFF" w:val="clear"/>
        </w:rPr>
        <w:t>Оценочные средства</w:t>
      </w:r>
      <w:r>
        <w:rPr>
          <w:b/>
          <w:bCs/>
          <w:spacing w:val="1"/>
        </w:rPr>
        <w:t xml:space="preserve"> по итогам освоения дисциплины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spacing w:lineRule="auto" w:line="360"/>
        <w:ind w:firstLine="539"/>
        <w:jc w:val="both"/>
        <w:rPr/>
      </w:pPr>
      <w:r>
        <w:rPr>
          <w:b/>
          <w:bCs/>
          <w:shd w:fill="FFFFFF" w:val="clear"/>
        </w:rPr>
        <w:t>6.1.1. Цель оценочных средств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</w:rPr>
        <w:t>Целью оценочных средств</w:t>
      </w:r>
      <w:r>
        <w:rPr>
          <w:bCs/>
          <w:iCs/>
        </w:rPr>
        <w:t xml:space="preserve"> является установление соответствия уровня подготовленности обучающегося на данном этапе обучения требованиям рабочей программы по дисциплине </w:t>
      </w:r>
      <w:r>
        <w:rPr/>
        <w:t>«Основы права»</w:t>
      </w:r>
      <w:r>
        <w:rPr>
          <w:iCs/>
        </w:rPr>
        <w:t xml:space="preserve">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>
          <w:iCs/>
        </w:rPr>
      </w:pPr>
      <w:r>
        <w:rPr>
          <w:b/>
        </w:rPr>
        <w:t>Оценочные средства</w:t>
      </w:r>
      <w:r>
        <w:rPr/>
        <w:t xml:space="preserve"> предназначены для контроля и оценки образовательных достижений обучающихся, освоивших программу учебной дисциплины Основы права»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i/>
          <w:iCs/>
        </w:rPr>
        <w:t xml:space="preserve"> </w:t>
      </w:r>
      <w:r>
        <w:rPr/>
        <w:t xml:space="preserve">Перечень видов оценочных средств соответствует рабочей программе дисциплины. </w:t>
      </w:r>
    </w:p>
    <w:p>
      <w:pPr>
        <w:pStyle w:val="Normal"/>
        <w:tabs>
          <w:tab w:val="clear" w:pos="708"/>
          <w:tab w:val="left" w:pos="3122" w:leader="none"/>
        </w:tabs>
        <w:suppressAutoHyphens w:val="true"/>
        <w:ind w:firstLine="539"/>
        <w:jc w:val="both"/>
        <w:rPr/>
      </w:pPr>
      <w:r>
        <w:rPr>
          <w:b/>
          <w:bCs/>
          <w:iCs/>
        </w:rPr>
        <w:t xml:space="preserve">Комплект оценочных средств </w:t>
      </w:r>
      <w:r>
        <w:rPr>
          <w:bCs/>
          <w:iCs/>
        </w:rPr>
        <w:t xml:space="preserve">включает </w:t>
      </w:r>
      <w:r>
        <w:rPr/>
        <w:t xml:space="preserve">контрольные материалы для проведения всех видов контроля в форме </w:t>
      </w:r>
      <w:r>
        <w:rPr>
          <w:iCs/>
        </w:rPr>
        <w:t xml:space="preserve">устного и письменного опроса, практических занятий, </w:t>
      </w:r>
      <w:r>
        <w:rPr/>
        <w:t>и промежуточной аттестации в форме вопросов и заданий к экзамену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iCs/>
        </w:rPr>
        <w:t xml:space="preserve">Структура и содержание заданий </w:t>
      </w:r>
      <w:r>
        <w:rPr/>
        <w:t>– задания разработаны в соответствии с рабочей программой дисциплины Основы права»</w:t>
      </w:r>
      <w:r>
        <w:rPr>
          <w:iCs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3122" w:leader="none"/>
        </w:tabs>
        <w:suppressAutoHyphens w:val="true"/>
        <w:ind w:firstLine="540"/>
        <w:jc w:val="both"/>
        <w:rPr/>
      </w:pPr>
      <w:r>
        <w:rPr>
          <w:b/>
          <w:bCs/>
          <w:shd w:fill="FFFFFF" w:val="clear"/>
        </w:rPr>
        <w:t>6.1.2. Объекты оценивания – результаты освоения дисциплины</w:t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122" w:leader="none"/>
        </w:tabs>
        <w:ind w:firstLine="540"/>
        <w:jc w:val="both"/>
        <w:rPr/>
      </w:pPr>
      <w:r>
        <w:rPr>
          <w:b/>
        </w:rPr>
        <w:t>Объектом оценивания</w:t>
      </w:r>
      <w:r>
        <w:rPr/>
        <w:t xml:space="preserve"> являются формирование компетенции ОК 1, 3, 11,12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color w:val="000000"/>
        </w:rPr>
        <w:t xml:space="preserve">В результате освоения студент </w:t>
      </w:r>
      <w:r>
        <w:rPr>
          <w:b/>
          <w:color w:val="000000"/>
        </w:rPr>
        <w:t xml:space="preserve">должен </w:t>
      </w:r>
    </w:p>
    <w:p>
      <w:pPr>
        <w:pStyle w:val="Default"/>
        <w:ind w:left="1069" w:hanging="0"/>
        <w:jc w:val="both"/>
        <w:rPr/>
      </w:pPr>
      <w:r>
        <w:rPr>
          <w:b/>
        </w:rPr>
        <w:t xml:space="preserve">знать: 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left="709" w:hanging="0"/>
        <w:rPr/>
      </w:pPr>
      <w:r>
        <w:rPr/>
        <w:t xml:space="preserve">- основы общей теории права          </w:t>
      </w:r>
    </w:p>
    <w:p>
      <w:pPr>
        <w:pStyle w:val="Normal"/>
        <w:tabs>
          <w:tab w:val="clear" w:pos="708"/>
          <w:tab w:val="left" w:pos="252" w:leader="none"/>
          <w:tab w:val="left" w:pos="900" w:leader="none"/>
        </w:tabs>
        <w:ind w:left="709" w:hanging="0"/>
        <w:rPr/>
      </w:pPr>
      <w:r>
        <w:rPr/>
        <w:t xml:space="preserve">- основы российской правовой системы и законодательства </w:t>
      </w:r>
    </w:p>
    <w:p>
      <w:pPr>
        <w:pStyle w:val="Normal"/>
        <w:tabs>
          <w:tab w:val="clear" w:pos="708"/>
          <w:tab w:val="left" w:pos="239" w:leader="none"/>
          <w:tab w:val="left" w:pos="900" w:leader="none"/>
        </w:tabs>
        <w:ind w:left="709" w:hanging="0"/>
        <w:rPr/>
      </w:pPr>
      <w:r>
        <w:rPr/>
        <w:t xml:space="preserve">– </w:t>
      </w:r>
      <w:r>
        <w:rPr/>
        <w:t>основы норм отраслей современного российского права: конституционного, административного, гражданского, трудового, семейного, экологического и уголовного.</w:t>
      </w:r>
    </w:p>
    <w:p>
      <w:pPr>
        <w:pStyle w:val="Normal"/>
        <w:autoSpaceDE w:val="false"/>
        <w:ind w:firstLine="1134"/>
        <w:rPr/>
      </w:pPr>
      <w:r>
        <w:rPr>
          <w:b/>
          <w:color w:val="000000"/>
        </w:rPr>
        <w:t>уметь:</w:t>
      </w:r>
      <w:r>
        <w:rPr>
          <w:color w:val="000000"/>
        </w:rPr>
        <w:t xml:space="preserve"> </w:t>
      </w:r>
    </w:p>
    <w:p>
      <w:pPr>
        <w:pStyle w:val="Default"/>
        <w:ind w:left="709" w:hanging="0"/>
        <w:jc w:val="both"/>
        <w:rPr/>
      </w:pPr>
      <w:r>
        <w:rPr>
          <w:bCs/>
          <w:iCs/>
        </w:rPr>
        <w:t>- оперировать юридическими понятиями и категориями</w:t>
      </w:r>
      <w:r>
        <w:rPr/>
        <w:t xml:space="preserve"> </w:t>
      </w:r>
    </w:p>
    <w:p>
      <w:pPr>
        <w:pStyle w:val="Default"/>
        <w:ind w:left="709" w:hanging="0"/>
        <w:jc w:val="both"/>
        <w:rPr/>
      </w:pPr>
      <w:r>
        <w:rPr/>
        <w:t>- находить оптимальные варианты решения различных проблем на основе знаний законодательства РФ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6.2. Описание показателей и критериев оценивания компетенций  на различных этапах их формирования, описание шкал оцени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ходе реализации дисциплины используются следующие методы текущего контроля успеваемости обучающихся:</w:t>
      </w:r>
    </w:p>
    <w:p>
      <w:pPr>
        <w:pStyle w:val="Normal"/>
        <w:ind w:firstLine="720"/>
        <w:jc w:val="both"/>
        <w:rPr/>
      </w:pPr>
      <w:r>
        <w:rPr/>
        <w:t>При проведении занятий лекционного вида контроль осуществляется в форме проверки конспекта лекций.</w:t>
      </w:r>
    </w:p>
    <w:p>
      <w:pPr>
        <w:pStyle w:val="Normal"/>
        <w:ind w:firstLine="720"/>
        <w:jc w:val="both"/>
        <w:rPr/>
      </w:pPr>
      <w:r>
        <w:rPr/>
        <w:t>При проведении занятий практического типа: контроль осуществляется устным опросом, тестированием.</w:t>
      </w:r>
    </w:p>
    <w:p>
      <w:pPr>
        <w:pStyle w:val="Normal"/>
        <w:ind w:firstLine="720"/>
        <w:jc w:val="both"/>
        <w:rPr/>
      </w:pPr>
      <w:r>
        <w:rPr/>
        <w:t>При контроле результатов самостоятельной работы контроль осуществляется в устных ответах на вопрос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center"/>
        <w:rPr>
          <w:spacing w:val="-10"/>
          <w:kern w:val="2"/>
          <w:sz w:val="28"/>
          <w:szCs w:val="28"/>
        </w:rPr>
      </w:pPr>
      <w:r>
        <w:rPr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center"/>
        <w:rPr>
          <w:spacing w:val="-10"/>
          <w:kern w:val="2"/>
        </w:rPr>
      </w:pPr>
      <w:r>
        <w:rPr>
          <w:rStyle w:val="FontStyle45"/>
          <w:i w:val="false"/>
        </w:rPr>
        <w:t>6.3.1. Примерные контрольные задания для проверки усвоения материала по дисциплине «Основы права»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pacing w:val="-10"/>
          <w:kern w:val="2"/>
        </w:rPr>
      </w:pPr>
      <w:r>
        <w:rPr>
          <w:spacing w:val="-10"/>
          <w:kern w:val="2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pacing w:val="-10"/>
          <w:kern w:val="2"/>
        </w:rPr>
      </w:pPr>
      <w:r>
        <w:rPr>
          <w:spacing w:val="-10"/>
          <w:kern w:val="2"/>
        </w:rPr>
        <w:t>Типовые оценочные материалы по теме 1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spacing w:val="-10"/>
          <w:kern w:val="2"/>
        </w:rPr>
        <w:t>Вопросы для опроса: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</w:tabs>
        <w:ind w:firstLine="709"/>
        <w:jc w:val="both"/>
        <w:rPr/>
      </w:pPr>
      <w:r>
        <w:rPr/>
        <w:t>1. Понятие, признаки государств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</w:tabs>
        <w:ind w:firstLine="709"/>
        <w:jc w:val="both"/>
        <w:rPr/>
      </w:pPr>
      <w:r>
        <w:rPr/>
        <w:t>2. Функции государств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</w:tabs>
        <w:ind w:firstLine="709"/>
        <w:jc w:val="both"/>
        <w:rPr/>
      </w:pPr>
      <w:r>
        <w:rPr/>
        <w:t xml:space="preserve">3. Форма государства (форма правления, форма государственного устройства, государственный режим).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pacing w:val="-10"/>
          <w:kern w:val="2"/>
        </w:rPr>
      </w:pPr>
      <w:r>
        <w:rPr>
          <w:spacing w:val="-10"/>
          <w:kern w:val="2"/>
        </w:rPr>
        <w:t>Типовые оценочные материалы по теме 2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spacing w:val="-10"/>
          <w:kern w:val="2"/>
        </w:rPr>
        <w:t xml:space="preserve">Вопросы для опроса: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</w:tabs>
        <w:ind w:firstLine="709"/>
        <w:jc w:val="both"/>
        <w:rPr/>
      </w:pPr>
      <w:r>
        <w:rPr/>
        <w:t>1. Социальное назначение прав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</w:tabs>
        <w:ind w:firstLine="709"/>
        <w:jc w:val="both"/>
        <w:rPr/>
      </w:pPr>
      <w:r>
        <w:rPr/>
        <w:t>2. Функции, принципы, формы прав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</w:tabs>
        <w:ind w:firstLine="709"/>
        <w:jc w:val="both"/>
        <w:rPr/>
      </w:pPr>
      <w:r>
        <w:rPr/>
        <w:t>3. Понятие и признаки нормы права. Структура нормы права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</w:tabs>
        <w:ind w:firstLine="709"/>
        <w:jc w:val="both"/>
        <w:rPr/>
      </w:pPr>
      <w:r>
        <w:rPr/>
        <w:t xml:space="preserve">4. Отрасль права. Правовой институт. 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  <w:tab w:val="left" w:pos="1620" w:leader="none"/>
        </w:tabs>
        <w:ind w:firstLine="709"/>
        <w:jc w:val="both"/>
        <w:rPr>
          <w:b/>
          <w:b/>
          <w:u w:val="single"/>
        </w:rPr>
      </w:pPr>
      <w:r>
        <w:rPr/>
        <w:t xml:space="preserve">5. Понятие, структура и виды правоотношений. Субъекты правоотношений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b/>
          <w:b/>
          <w:spacing w:val="-10"/>
          <w:kern w:val="2"/>
          <w:u w:val="single"/>
        </w:rPr>
      </w:pPr>
      <w:r>
        <w:rPr>
          <w:b/>
          <w:spacing w:val="-10"/>
          <w:kern w:val="2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pacing w:val="-10"/>
          <w:kern w:val="2"/>
        </w:rPr>
      </w:pPr>
      <w:r>
        <w:rPr>
          <w:spacing w:val="-10"/>
          <w:kern w:val="2"/>
        </w:rPr>
        <w:t>Типовые оценочные материалы по теме 3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  <w:t xml:space="preserve">Вопросы для опрос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нятие Конституции. Основы конституционного стро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 </w:t>
      </w:r>
      <w:r>
        <w:rPr/>
        <w:t>Конституционные права, свободы и обязанности человека и граждани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Федерация как форма государственного устройства: понятие, признаки, вид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Правовой статус Президента Р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Федеральное Собрание Р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авительство РФ, правовая основа деятель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Судебная система РФ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Местное самоуправление: понятие и основные принципы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ст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1. Действующая Конституция Российской Федерации была принята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13 декабря 1992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12 декабря 1993 год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12 декабря 1992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2. Федеральное собрание Российской Федерации является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представительным орган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представительным и законодательным орган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исполнительным орган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3. Гарантом Конституции РФ является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Конституционный суд 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Президент 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Государственная дума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4. Какая форма правления в Российской Федерации?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республиканская;              2) президентск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5. Может ли гражданин РФ быть лишен гражданства РФ?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                          </w:t>
      </w:r>
      <w:r>
        <w:rPr/>
        <w:t>1) да;      2) н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6. Приобретение гражданином Российской Федерации иного гражданства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означает приостановление гражданств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автоматически влечет за собой прекращение гражданства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не влечет за собой прекращение гражданств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7. Какая из характеристик российского государства не закреплена в статье 1 Конституции РФ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федеративное;    2) общенародное;             3) правовое;   4) демократическо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8. Конституция Российской Федерации была принята в результат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1. постановления Государственной Думы Федерального Собрания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2. указа Президента Российской Федерац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3. всенародного референдум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. резолюции Совета Безопасности Организации Объединенных Нац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9. Согласно Конституции Российской Федерации, Россия является государством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1. православным               2. многоконфессиональным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3. теократическим            4. светским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0. Действующая Конституция Российской Федерации не содержит главу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1. «Избирательная систем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2. «Права и свободы человека и гражданина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3. «Местное самоуправление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4. «Судебная власть»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1. Государственная власть не включает следующую ветвь вла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1. законодательная власть      2. информационная вла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 судебная власть                   4. исполнительная вла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2. Формам представительной демократии соответствую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1. Федеральное Собрание Российской Федерации       2. митинг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3. сельский сход                                                               4. референду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13. Российская Федерация определена в Конституции как социальное государство. Это означает, что политика данного государства направлена 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 </w:t>
      </w:r>
      <w:r>
        <w:rPr/>
        <w:t>1. обеспечение эффективного развития экономики любой ценой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2. защиту прав крупных собственник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3. создание условий, обеспечивающих достойную жизнь граждан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4. защиту свободы сове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14.. Верны ли следующие суждения о конституционных обязанностях граждан РФ?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Конституционной обязанностью граждан РФ являетс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 </w:t>
      </w:r>
      <w:r>
        <w:rPr/>
        <w:t>А. охрана окружающей среды.                   Б. забота о своих несовершеннолетних детя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1. верно только А                           2. верно только Б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3. верны оба суждения                  4. оба суждения неверны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 xml:space="preserve">15.  Важнейшей обязанностью любого человека, проживающего в РФ, является: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.    Законно платить установленные налоги и сбор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    Защита отеч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    Уважение чести и достоинство других люд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.    Соблюдение Конституции и зако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6. Правительство РФ в качестве нормативных актов изда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постановления;                             2) постановления и распоряж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распоряжения и инструкции;      4) распоря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7. Какие требования предъявляются к лицам, желающими стать судьями?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гражданство РФ, достижение 30 лет, высшее юридическое образование, стаж работы по юридической профессии не менее пяти ле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гражданство РФ, достижение 25 лет, высшее юридическое образова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гражданство РФ, достижение 25 лет, высшее юридическое образование, стаж работы по юридической профессии не менее пяти ле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8. Право законодательной инициативы принадлежит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Совету Федерации, депутатам Государственной Думы, Правительству РФ, законодательным (представительным) органам субъектов 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Президенту РФ, Совету Федерации, членам Совета Федерации, депутатам Государственной Думы, Правительству РФ, законодательным (представительным) органам субъектов 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Президенту РФ, Совету Федерации, членам Совета Федерации, депутатам Государственной Думы, Правительству РФ, законодательным (представительным) органам субъектов РФ, а также Конституционному Суду РФ, Верховному Суду РФ и Высшему Арбитражному Суду РФ по вопросам их ве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9. Законопроекты вносятся в 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Совет Федерации;  2) Государственную Думу.  3) в правительство РФ  4) в Конституционный Суд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20. Федеральные конституционные законы принимаются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большинством голосов от общего числа депутатов Государственной Дум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квалифицированным большинством (2/3) голосов от общего числа депутатов Государственной Ду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21. Федеральные конституционные законы принимаются по вопросам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наиболее важным вопросам, круг которых определяется Государственной Думой 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не нашли отражения в Конституции 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предусмотренным Конституцией РФ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22.Высшей ценностью согласно Конституции РФ явля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верховенство закона               2)интересы государст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права и свободы человека     4)нерушимость государственных границ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23. Основным личным правом человека являетс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.    Право частной собств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.    Право свободного передвижения, выбирать место пребывания и житель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.    Право на жизн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4.  Неприкосновенность лич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24. Какое из перечисленных ниже прав относится к группе политических прав человек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право на защиту от безработиц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право направлять личные и коллективные обращения (петиции) в органы государственной вла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право свободно владеть, пользоваться и распоряжаться своим имуществ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право на свободу и личную неприкосновенн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25.Правосудие в Российской Федерации осуществля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только судами;                                              2) правоохранительными орган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судами и Министерством юстиции;           4) прокуратурой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26. Сколько субъектов в Российской Федерации?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  </w:t>
      </w:r>
      <w:r>
        <w:rPr/>
        <w:t>1)  86     2) 85       3) 83              4) 89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27. Меньше  всего  среди  субъектов  Российской  Федера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 </w:t>
      </w:r>
      <w:r>
        <w:rPr/>
        <w:t>1) Автономных  округов.               2) Автономных  облас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  </w:t>
      </w:r>
      <w:r>
        <w:rPr/>
        <w:t>3) Краёв.                                         4) Городов  Федерального  знач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pacing w:val="-10"/>
          <w:kern w:val="2"/>
        </w:rPr>
      </w:pPr>
      <w:r>
        <w:rPr>
          <w:spacing w:val="-10"/>
          <w:kern w:val="2"/>
        </w:rPr>
        <w:t>Типовые оценочные материалы по теме 4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spacing w:val="-10"/>
          <w:kern w:val="2"/>
        </w:rPr>
        <w:t xml:space="preserve">Вопросы для опрос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Понятие административного права, особенности предмета и метода правового регулир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равовое обеспечение административно-правового статуса субъектов административ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Понятие и юридический состав административного правонаруш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Виды административных наказа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рядок привлечения к административной ответственности. Срок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Тест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1. С какого возраста по общему правилу наступает административная ответственность?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12 лет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14 лет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16 лет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18 лет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2. Неисполнение родителями или иными законными представителями несовершеннолетних обязанностей по содержанию и воспитанию несовершеннолетних влеч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лишение родительских прав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административный арес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предупреждение или наложение административного штраф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4) дисквалификаци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3. Умышленное уничтожение или повреждение чужого имущества, если эти действия не повлекли причинение значительного ущерба, влеч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административный арест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возмездное изъятие орудие совершения или предмета административного правонарушен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наложение административного штраф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4) предупрежд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4. Лица, совершившие административные правонарушения, равны перед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Президент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законо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органами исполнительной власти 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правоохранительными органам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5. Административная ответственность – эт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вид юридической ответственности, правовое последствие за неисполнение или ненадлежащее исполнение лицом, предусмотренных гражданским правом, обязаннос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вид юридической ответственности граждан, должностных и юридических лиц за совершение ими административного правонаруш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вид юридической ответственности, заключающийся в обязанности работника возместить ущерб, причиненный предприят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вид юридической ответственности, заключающийся в наложении дисциплинарного взыскания администрацией предприятия на работника, нарушившего трудовую дисциплину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6. При совершении лицом двух и более административных правонарушений административное наказание назначается за самое тяжкое из ни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да;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.нет 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нет правильного отве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нет такой нормы в административном   праве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 xml:space="preserve">7. К ныне существующим видам административных наказаний в отношении физических лиц относя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административный штраф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устное предостереже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лишение специального права, предоставленного физическому лицу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дисквалификац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 xml:space="preserve">8. К административным наказаниям не относится: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административный штраф,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 xml:space="preserve">2) обязательные работы,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дисквалификация,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>4) предостереж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9. К условиям, исключающим административную ответственность, относя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крайняя необходимость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невменяемость,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необходимая обор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малозначим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10. К обстоятельствам, отягчающим административную ответственность, относи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раскаяние лица, совершившего административное правонаруше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совершение административного правонарушения в условиях стихийного бедств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3) совершение административного правонарушения несовершеннолетним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Совершение административного правонарушения беременной женщиной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1. Срок административного задержания не должен превышать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3 час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2 час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4 час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6 час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2. По общему правилу административное взыскание может быть наложено не позднее….. со дня совершения правонарушения: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15 дне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4 месяцев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2 месяцев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1 месяц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13. К несовершеннолетним, совершившим административное правонарушение, не примен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предупреждени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административный арест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административный штраф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дисквалификац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4. К административному правонарушению относи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разглашение государственной тайн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2) нарушение правил дорожного движ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 xml:space="preserve">3)нанесение телесных повреждений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краж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5. Содержание нарушителя в условиях изоляции от общества в административном праве– это.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пожизненное заключени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 xml:space="preserve">2) лишение свободы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арест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домашний арест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6. Высшим федеральным органом исполнительной власти в РФ явля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1) Президент РФ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 </w:t>
      </w:r>
      <w:r>
        <w:rPr/>
        <w:t xml:space="preserve">2) министерство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Правительство РФ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Государственная Дум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7. Административное правонарушение – эт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преступлени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проступок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нет верного ответа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дисциплинарный проступок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18. «Принудительное безвозмездное обращение в федеральную собственность или в собственность субъекта РФ не изъятых из оборота вещей; этот вид административного взыскания называ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арест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конфискация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возмездное изъяти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дисквалификац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  <w:t>19. К условиям, смягчающим административную ответственность, не относитс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совершение административного правонарушения беременной женщиной,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совершение административного правонарушения несовершеннолетним,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раскаяние лица, совершившего административное правонарушение,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совершение административного правонарушения в условиях стихийного бедств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</w:rPr>
        <w:t>20. Основным нормативным актом административного права являе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) Уголовный кодекс РФ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) Конституция РФ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) Указ Президента РФ;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) КоАП РФ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pacing w:val="-10"/>
          <w:kern w:val="2"/>
        </w:rPr>
      </w:pPr>
      <w:r>
        <w:rPr>
          <w:spacing w:val="-10"/>
          <w:kern w:val="2"/>
        </w:rPr>
        <w:t>Типовые оценочные материалы по теме 5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spacing w:val="-10"/>
          <w:kern w:val="2"/>
        </w:rPr>
        <w:t xml:space="preserve">Вопросы для опрос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нятие уголовного права. Система уголовного пра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Уголовное законодательство: задачи, принципы, действие во времени и в пространств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нятие преступления. Состав преступления. Виды преступ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Лица, подлежащие уголовной ответственности. Ответственность несовершеннолетни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Неоконченное преступлени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Обстоятельства, исключающие преступность деяния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pacing w:val="-10"/>
          <w:kern w:val="2"/>
        </w:rPr>
      </w:pPr>
      <w:r>
        <w:rPr>
          <w:spacing w:val="-10"/>
          <w:kern w:val="2"/>
        </w:rPr>
        <w:t>Типовые оценочные материалы по теме 6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spacing w:val="-10"/>
          <w:kern w:val="2"/>
        </w:rPr>
        <w:t xml:space="preserve">Вопросы для опрос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Понятие, принципы и система гражданского права. Особенности действие гражданского законодатель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Гражданское правоотношение. Субъекты гражданского права. Объекты гражданских прав. Основание возникновения гражданских прав и обязанно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>Физические лица, их правоспособность и дееспособн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Понятие и виды юридических лиц. Реорганизация и ликвидация юридического лица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72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pacing w:val="-10"/>
          <w:kern w:val="2"/>
        </w:rPr>
      </w:pPr>
      <w:r>
        <w:rPr>
          <w:spacing w:val="-10"/>
          <w:kern w:val="2"/>
        </w:rPr>
        <w:t>Типовые оценочные материалы по теме 7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spacing w:val="-10"/>
          <w:kern w:val="2"/>
        </w:rPr>
        <w:t xml:space="preserve">Вопросы для опроса: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1. Понятие и принципы семейного права. Семейный кодекс РФ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2. Брак, условия его заключения. Прекращение и расторжение брака. Недействительность брак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3.  Правовое регулирование личных и имущественных прав супругов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>4. Отношения родителей и детей, личные и имущественные отношения супругов, права несовершеннолетних дет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/>
        <w:t xml:space="preserve">5. Алиментные обязательства родителей и детей, супругов и бывших супругов и других членов семьи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u w:val="single"/>
        </w:rPr>
      </w:pPr>
      <w:r>
        <w:rPr/>
        <w:t>6. Формы воспитания детей, оставшихся без попечения родителей: усыновление, опека и попечительство, приемная семья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spacing w:val="-10"/>
          <w:kern w:val="2"/>
        </w:rPr>
      </w:pPr>
      <w:r>
        <w:rPr>
          <w:spacing w:val="-10"/>
          <w:kern w:val="2"/>
        </w:rPr>
        <w:t>Типовые оценочные материалы по теме 8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spacing w:val="-10"/>
          <w:kern w:val="2"/>
        </w:rPr>
        <w:t xml:space="preserve">Вопросы для опро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Понятие трудового пра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Трудовой договор: понятие, стороны и содерж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Материальная ответственность. Особенности регулирования труда женщин и несовершеннолетних.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4. Трудовые споры. Механизмы реализации и защиты трудовых прав гражд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tabs>
          <w:tab w:val="clear" w:pos="708"/>
          <w:tab w:val="left" w:pos="1080" w:leader="none"/>
        </w:tabs>
        <w:spacing w:lineRule="auto" w:line="240"/>
        <w:ind w:left="15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иповые оценочные средства</w:t>
      </w:r>
    </w:p>
    <w:p>
      <w:pPr>
        <w:pStyle w:val="Normal"/>
        <w:ind w:firstLine="709"/>
        <w:jc w:val="both"/>
        <w:rPr/>
      </w:pPr>
      <w:r>
        <w:rPr/>
        <w:t>Зачет с оценкой проводится в устной форме – ответы на вопросы, решение типовых практических задан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опросы к зачету с оценкой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/>
      </w:pPr>
      <w:r>
        <w:rPr>
          <w:bCs/>
        </w:rPr>
        <w:t>Понятие и признаки государства. Взаимосвязь права и государ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Форма государ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права, его признаки. Функции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Норма права, её структура. Виды норм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Формы (источники)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Закон и подзаконные ак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норм морали. Общие черты и отличия норм права от норм морал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Оцените состояние правосознания и правовой культуры в РФ на современном этап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правоотношения, его соста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Юридические фак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правонарушения, его признак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Виды правонаруш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Состав правонарушений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Юридическая ответственнос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Конституция РФ: основной Закон государст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и источники конституционного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/>
      </w:pPr>
      <w:r>
        <w:rPr>
          <w:bCs/>
        </w:rPr>
        <w:t>Права и свободы человека и гражданина в РФ: понятие, виды, правовое закрепление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резидент РФ: конституционно-правовой статус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/>
      </w:pPr>
      <w:r>
        <w:rPr>
          <w:bCs/>
        </w:rPr>
        <w:t>Федеральное Собрание Российской Федерации: полномочия, правовое обеспечение деятельности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равительство РФ: компетенция, порядок деятельности, ак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Судебная система РФ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, источники и субъекты трудового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и виды трудового договор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Рабочее время: понятие и виды рабочего времен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Время отдыха: понятие и виды времени отдых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заработной платы, система оплаты труд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Дисциплина труда: меры поощрения, меры дисциплинарного взыск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Материальная ответственность работника и работодател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Уголовное наказание и его вид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Соучастие в преступлен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/>
      </w:pPr>
      <w:r>
        <w:rPr>
          <w:bCs/>
        </w:rPr>
        <w:t>Обстоятельства, смягчающие наказание. Обстоятельства, отягчающие ответственность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и виды преступл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, источники и субъекты семейного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Брак, его заключение. Расторжение бра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Личные и имущественные отношения супругов. Брачный договор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Отношения родителей и детей, права ребенк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Алиментные обязательства членов семь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/>
      </w:pPr>
      <w:r>
        <w:rPr>
          <w:bCs/>
        </w:rPr>
        <w:t>Правовые формы воспитания детей, оставшихся без попечения родител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, источники, субъекты административного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 xml:space="preserve"> </w:t>
      </w:r>
      <w:r>
        <w:rPr>
          <w:bCs/>
        </w:rPr>
        <w:t>Административно-правовой статус субъектов административного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Система органов исполнительной вла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/>
      </w:pPr>
      <w:r>
        <w:rPr>
          <w:bCs/>
        </w:rPr>
        <w:t>Административная ответственность. Административные наказа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онятие и источники, субъекты гражданского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Граждане (физические лица) как субъекты гражданского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Юридические лица как субъекты гражданского прав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Основания возникновения, изменения и прекращения гражданских правоотношени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Сделки: понятие, виды и форма сделок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Права собственности, формы и виды права собственност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>
          <w:bCs/>
        </w:rPr>
      </w:pPr>
      <w:r>
        <w:rPr>
          <w:bCs/>
        </w:rPr>
        <w:t>Гражданские обязательства, способы обеспечения исполнения обязательст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ind w:left="0" w:firstLine="709"/>
        <w:textAlignment w:val="baseline"/>
        <w:rPr/>
      </w:pPr>
      <w:r>
        <w:rPr>
          <w:bCs/>
        </w:rPr>
        <w:t>Гражданско-правовой договор: понятие, стороны, содержание, порядок заключения, изменения и расторжения договора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280" w:after="0"/>
        <w:ind w:firstLine="709"/>
        <w:jc w:val="center"/>
        <w:textAlignment w:val="baseline"/>
        <w:rPr>
          <w:bCs/>
        </w:rPr>
      </w:pPr>
      <w:r>
        <w:rPr>
          <w:bCs/>
        </w:rPr>
        <w:t>Типовые практические задания: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bCs/>
        </w:rPr>
        <w:t>1. Найдите в законодательстве и охарактеризуйте права и свободы человека и гражданина РФ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2.Найдите в законодательстве и охарактеризуйте статус Президента РФ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3.Найдите в законодательстве и охарактеризуйте виды уголовного наказания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bCs/>
        </w:rPr>
        <w:t>4.Найдите в законодательстве и охарактеризуйте виды административного наказания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bCs/>
        </w:rPr>
        <w:t>5.Найдите в законодательстве и охарактеризуйте понятие и виды преступлений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bCs/>
        </w:rPr>
        <w:t>6.Найдите в законодательстве и охарактеризуйте понятие и виды сделок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7. Найдите в законодательстве и охарактеризуйте гражданско-правовой договор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>
          <w:bCs/>
        </w:rPr>
      </w:pPr>
      <w:r>
        <w:rPr>
          <w:bCs/>
        </w:rPr>
        <w:t>8.Найдите в законодательстве и охарактеризуйте способы обеспечения исполнения обязательств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bCs/>
        </w:rPr>
        <w:t>9.Найдите в законодательстве и охарактеризуйте понятие и виды времени отдыха.</w:t>
      </w:r>
    </w:p>
    <w:p>
      <w:pPr>
        <w:pStyle w:val="Style19"/>
        <w:tabs>
          <w:tab w:val="clear" w:pos="708"/>
          <w:tab w:val="left" w:pos="426" w:leader="none"/>
          <w:tab w:val="left" w:pos="1276" w:leader="none"/>
        </w:tabs>
        <w:spacing w:before="0" w:after="0"/>
        <w:ind w:firstLine="709"/>
        <w:jc w:val="both"/>
        <w:textAlignment w:val="baseline"/>
        <w:rPr/>
      </w:pPr>
      <w:r>
        <w:rPr>
          <w:bCs/>
        </w:rPr>
        <w:t>10.Найдите в законодательстве и охарактеризуйте меры дисциплинарного взыска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Шкала оценивания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ценка «ОТЛИЧНО» ставится обучающемуся, который смог привести аргументы, объективно отображающие реальное состояние правопорядка, правосудия с позиций законности, общий уровень правовой культуры в обществе, провел надлежащий анализ нормативно-правовых документов; </w:t>
      </w:r>
      <w:r>
        <w:rPr/>
        <w:t>ответившему на теоретический вопрос билета и дополнительные вопросы без ошибок; выполнившему  на высоком уровне полученное им практическое задание, самостоятельно и полно проанализировавшему нормативно-правовые документы, необходимые для профессиональной деятельности, проявившему творческий подход и инициативу, продемонстрировавшему умение связать теоретические знания с практикой.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Оценка «ХОРОШО» ставится обучающемуся, имеющему сформированные, но содержащие отдельные пробелы знания в области основ права, допустившему 1 или 2 несущественные ошибки при ответе на теоретический вопрос билета и дополнительные вопросы; полностью выполнившему весь намеченный объем практического задания, но допустившему единичные ошибки в решении, показавшему умение связать теоретические знания с практикой, предложившему и обосновавшему правильные решения практического задания.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</w:rPr>
        <w:t>Оценка «УДОВЛЕТВОРИТЕЛЬНО» ставится обучающемуся, имеющему базовые общие или неполные знания в сфере основ права, допустившему существенные ошибки при ответе на вопрос билета и дополнительные вопросы; выполнившему полученное практическое задание, но не умений применять теоретические знания  на практике, не сумевшему при представлении решения  ответить на все вопросы педагог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ценка «НЕУДОВЛЕТВОРИТЕЛЬНО» ставится обучающемуся, который не смог привести аргументы, объективно отображающие реальное состояние правопорядка, правосудия с позиций законности, общий уровень правовой культуры в обществе, не провел надлежащий анализ нормативно-правовых документов; проявившему существенные пробелы в знаниях базовых понятий, продемонстрировавшему незнание ответов на теоретический вопрос билета и дополнительные вопросы;  испытывающему </w:t>
      </w:r>
      <w:r>
        <w:rPr/>
        <w:t xml:space="preserve">при выполнении теоретического задания </w:t>
      </w:r>
      <w:r>
        <w:rPr>
          <w:bCs/>
        </w:rPr>
        <w:t>существенные затруднения в аргументации выводов,  не выполнившему практическое  задание,  либо представившему решения, которые не соответствует нормативно-правовой базе и (или)  являются неверным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Методические материалы</w:t>
      </w:r>
    </w:p>
    <w:p>
      <w:pPr>
        <w:pStyle w:val="Normal"/>
        <w:ind w:firstLine="709"/>
        <w:jc w:val="both"/>
        <w:rPr/>
      </w:pPr>
      <w:r>
        <w:rPr/>
        <w:t>Зачет с оценкой проходит в форме устных ответов на теоретические вопросы и решения практических заданий. На экзамене студенту при решении практических заданий разрешено пользоваться законодательной баз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Рекомендации по подготовке к устному ответу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При устном опросе в ответе студента должны быть отражены следующие моменты: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определены теоретические понятия, сформулированные в вопросе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− </w:t>
      </w:r>
      <w:r>
        <w:rPr>
          <w:bCs/>
          <w:iCs/>
        </w:rPr>
        <w:t>сформулированы методы по сути вопроса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2659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/>
              <w:t>Приложение 2</w:t>
            </w:r>
          </w:p>
          <w:p>
            <w:pPr>
              <w:pStyle w:val="24"/>
              <w:widowControl w:val="false"/>
              <w:shd w:fill="auto" w:val="clear"/>
              <w:tabs>
                <w:tab w:val="clear" w:pos="708"/>
                <w:tab w:val="left" w:pos="658" w:leader="none"/>
              </w:tabs>
              <w:spacing w:lineRule="exact" w:line="260" w:before="0" w:after="58"/>
              <w:jc w:val="right"/>
              <w:rPr/>
            </w:pPr>
            <w:r>
              <w:rPr>
                <w:sz w:val="24"/>
                <w:szCs w:val="24"/>
              </w:rPr>
              <w:t>к рабочей программе дисциплины: «Психология общения»</w:t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sz w:val="24"/>
          <w:szCs w:val="24"/>
        </w:rPr>
      </w:pPr>
      <w:r>
        <w:rPr>
          <w:rStyle w:val="2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widowControl w:val="false"/>
        <w:shd w:fill="auto" w:val="clear"/>
        <w:tabs>
          <w:tab w:val="clear" w:pos="708"/>
          <w:tab w:val="left" w:pos="658" w:leader="none"/>
        </w:tabs>
        <w:spacing w:lineRule="exact" w:line="260" w:before="0" w:after="58"/>
        <w:ind w:firstLine="720"/>
        <w:rPr>
          <w:sz w:val="24"/>
          <w:szCs w:val="24"/>
        </w:rPr>
      </w:pPr>
      <w:r>
        <w:rPr>
          <w:rStyle w:val="2"/>
          <w:b/>
          <w:bCs/>
          <w:sz w:val="24"/>
          <w:szCs w:val="24"/>
        </w:rPr>
        <w:t xml:space="preserve">1. Методические указания для обучающихся по освоению дисциплины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Занятия лекционного типа дают систематизированные знания студентам о наиболее сложных и актуальных проблемах изучаемой дисциплины. </w:t>
      </w:r>
    </w:p>
    <w:p>
      <w:pPr>
        <w:pStyle w:val="Normal"/>
        <w:ind w:firstLine="709"/>
        <w:jc w:val="both"/>
        <w:rPr/>
      </w:pPr>
      <w:r>
        <w:rPr/>
        <w:t>Осуществляя учебные действия на лекционных занятиях, студенты должны внимательно воспринимать материал, подготовленный преподавателем, мыслить, добиваться понимания изучаемого предмета. Студенты должны аккуратно вести конспект. В случае недопонимания какой-либо части предмета следует задать вопрос преподавателю. В процессе работы на лекции необходимо так же выполнять в конспектах модели изучаемого предмета (рисунки, схемы, чертежи и т.д.), которые использует преподаватель.</w:t>
      </w:r>
    </w:p>
    <w:p>
      <w:pPr>
        <w:pStyle w:val="Normal"/>
        <w:ind w:firstLine="708"/>
        <w:jc w:val="both"/>
        <w:rPr/>
      </w:pPr>
      <w:r>
        <w:rPr/>
        <w:t xml:space="preserve">Занятия практического вида являются аудиторными занятиями. </w:t>
      </w:r>
    </w:p>
    <w:p>
      <w:pPr>
        <w:pStyle w:val="Normal"/>
        <w:ind w:firstLine="708"/>
        <w:jc w:val="both"/>
        <w:rPr/>
      </w:pPr>
      <w:r>
        <w:rPr/>
        <w:t>Для того, чтобы аудиторный материал практического занятия был освоен обучающимся ему необходимо:</w:t>
      </w:r>
    </w:p>
    <w:p>
      <w:pPr>
        <w:pStyle w:val="Normal"/>
        <w:ind w:firstLine="709"/>
        <w:jc w:val="both"/>
        <w:rPr/>
      </w:pPr>
      <w:r>
        <w:rPr/>
        <w:t>- предварительно: изучить теоретический материал по данной теме, ознакомиться с литературой, рекомендованной преподавателем, и найденной самостоятельно; выполнить задания, предложенные преподавателем, к занятию; составить перечень вопросов, вызывающих затруднения, неясности или сомнения, обсудить их с преподавателем или на занятии;</w:t>
      </w:r>
    </w:p>
    <w:p>
      <w:pPr>
        <w:pStyle w:val="Normal"/>
        <w:ind w:firstLine="709"/>
        <w:jc w:val="both"/>
        <w:rPr/>
      </w:pPr>
      <w:r>
        <w:rPr/>
        <w:t>- при организации практического занятия в форме семинара не ограничиваться подготовленным вопросом, внимательно слушать доклады других обучающихся, тезисно конспектировать, задавать вопросы, участвовать в дискуссиях и обсуждении представленных теоретических проблем;</w:t>
      </w:r>
    </w:p>
    <w:p>
      <w:pPr>
        <w:pStyle w:val="Normal"/>
        <w:ind w:firstLine="840"/>
        <w:jc w:val="both"/>
        <w:rPr/>
      </w:pPr>
      <w:r>
        <w:rPr/>
        <w:t>Самостоятельная подготовка обучающихся при подготовке к занятиям лекционного типа включает в себя:</w:t>
      </w:r>
    </w:p>
    <w:p>
      <w:pPr>
        <w:pStyle w:val="Normal"/>
        <w:ind w:firstLine="840"/>
        <w:jc w:val="both"/>
        <w:rPr/>
      </w:pPr>
      <w:r>
        <w:rPr/>
        <w:t xml:space="preserve">- доработку конспекта лекции, которую желательно осуществлять в тот же день, пока материал еще легко воспроизводим в памяти (через 10 часов после лекции в памяти остается не более 30-40 % материала). Необходимо прочитать записи, расшифровать сокращения, доработать схемы, рисунки, таблицы; </w:t>
      </w:r>
    </w:p>
    <w:p>
      <w:pPr>
        <w:pStyle w:val="Normal"/>
        <w:ind w:firstLine="840"/>
        <w:jc w:val="both"/>
        <w:rPr/>
      </w:pPr>
      <w:r>
        <w:rPr/>
        <w:t>- повторение изученного на предыдущем занятии материала.</w:t>
      </w:r>
    </w:p>
    <w:p>
      <w:pPr>
        <w:pStyle w:val="Normal"/>
        <w:ind w:firstLine="840"/>
        <w:jc w:val="both"/>
        <w:rPr/>
      </w:pPr>
      <w:r>
        <w:rPr/>
        <w:t>Подготовка к занятиям практического типа включает 2 этапа: 1) организационный; 2) закрепление и углубление теоретических знаний.</w:t>
      </w:r>
    </w:p>
    <w:p>
      <w:pPr>
        <w:pStyle w:val="Normal"/>
        <w:ind w:firstLine="840"/>
        <w:jc w:val="both"/>
        <w:rPr/>
      </w:pPr>
      <w:r>
        <w:rPr/>
        <w:t>На первом этапе обучающемуся необходимо спланировать свою самостоятельную работу, которая включает:</w:t>
      </w:r>
    </w:p>
    <w:p>
      <w:pPr>
        <w:pStyle w:val="Normal"/>
        <w:ind w:firstLine="840"/>
        <w:jc w:val="both"/>
        <w:rPr/>
      </w:pPr>
      <w:r>
        <w:rPr/>
        <w:t>- уяснение задания на самостоятельную работу;</w:t>
      </w:r>
    </w:p>
    <w:p>
      <w:pPr>
        <w:pStyle w:val="Normal"/>
        <w:ind w:firstLine="840"/>
        <w:jc w:val="both"/>
        <w:rPr/>
      </w:pPr>
      <w:r>
        <w:rPr/>
        <w:t>- составление плана работы, в котором определяются основные пункты предстоящей подготовки.</w:t>
      </w:r>
    </w:p>
    <w:p>
      <w:pPr>
        <w:pStyle w:val="Normal"/>
        <w:ind w:firstLine="840"/>
        <w:jc w:val="both"/>
        <w:rPr/>
      </w:pPr>
      <w:r>
        <w:rPr/>
        <w:t xml:space="preserve">Второй этап включает непосредственную подготовку студента к занятию. </w:t>
      </w:r>
    </w:p>
    <w:p>
      <w:pPr>
        <w:pStyle w:val="Normal"/>
        <w:ind w:firstLine="840"/>
        <w:jc w:val="both"/>
        <w:rPr/>
      </w:pPr>
      <w:r>
        <w:rPr/>
        <w:t xml:space="preserve">Начинать надо с изучения рекомендованной преподавателем литературы. </w:t>
      </w:r>
    </w:p>
    <w:p>
      <w:pPr>
        <w:pStyle w:val="Normal"/>
        <w:ind w:firstLine="840"/>
        <w:jc w:val="both"/>
        <w:rPr/>
      </w:pPr>
      <w:r>
        <w:rPr/>
        <w:t>Существует несколько методов работы с литературой.</w:t>
      </w:r>
    </w:p>
    <w:p>
      <w:pPr>
        <w:pStyle w:val="Normal"/>
        <w:ind w:firstLine="840"/>
        <w:jc w:val="both"/>
        <w:rPr/>
      </w:pPr>
      <w:r>
        <w:rPr/>
        <w:t>Один из них – самый известный – метод повторения: прочитанный текст можно заучить наизусть. Простое повторение воздействует на память механически и поверхностно. Полученные таким путем сведения легко забываются</w:t>
      </w:r>
    </w:p>
    <w:p>
      <w:pPr>
        <w:pStyle w:val="Normal"/>
        <w:ind w:firstLine="840"/>
        <w:jc w:val="both"/>
        <w:rPr/>
      </w:pPr>
      <w:r>
        <w:rPr/>
        <w:t xml:space="preserve">Наиболее эффективный метод – метод кодирования: прочитанный текст нужно подвергнуть большей, чем простое заучивание, обработке. Чтобы основательно обработать информацию и закодировать ее для хранения, важно произвести целый ряд мыслительных операций: прокомментировать новые данные; оценить их значение; поставить вопросы; сопоставить полученные сведения с ранее известными. Для улучшения обработки информации очень важно устанавливать осмысленные связи, структурировать новые сведения. Изучение научной, учебной и иной литературы требует ведения рабочих записей. Форма записей может быть весьма разнообразной: простой или развернутый план, тезисы, цитаты, конспект. </w:t>
      </w:r>
    </w:p>
    <w:p>
      <w:pPr>
        <w:pStyle w:val="Normal"/>
        <w:ind w:firstLine="840"/>
        <w:jc w:val="both"/>
        <w:rPr/>
      </w:pPr>
      <w:r>
        <w:rPr/>
        <w:t>План – первооснова, каркас какой-либо письменной работы, определяющие последовательность изложения материала. План является наиболее краткой и потому самой доступной и распространенной формой записей содержания исходного источника информации. По существу, это перечень основных вопросов, рассматриваемых в источнике. План может быть простым и развернутым. Их отличие состоит в степени детализации содержания и, соответственно, в объеме. Преимущество плана состоит в следующем. Во-первых, план позволяет наилучшим образом уяснить логику мысли автора, упрощает понимание главных моментов произведения. Во-вторых, план позволяет быстро и глубоко проникнуть в сущность построения произведения и, следовательно, гораздо легче ориентироваться в его содержании. В-третьих, план позволяет – при последующем возвращении к нему – быстрее обычного вспомнить прочитанное. В-четвертых, с помощью плана гораздо удобнее отыскивать в источнике нужные места, факты, цитаты и т. д. Выписки – небольшие фрагменты текста (неполные и полные предложения, отдельные абзацы, а также дословные и близкие к дословной записи об излагаемых в нем фактах), содержащие в себе квинтэссенцию содержания прочитанного.</w:t>
      </w:r>
    </w:p>
    <w:p>
      <w:pPr>
        <w:pStyle w:val="Normal"/>
        <w:ind w:firstLine="709"/>
        <w:jc w:val="both"/>
        <w:rPr/>
      </w:pPr>
      <w:r>
        <w:rPr/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TextBody"/>
        <w:spacing w:lineRule="exact" w:line="322"/>
        <w:ind w:right="-83" w:firstLine="5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9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Основной текст (2)_"/>
    <w:qFormat/>
    <w:rPr>
      <w:sz w:val="23"/>
      <w:lang w:bidi="ar-SA"/>
    </w:rPr>
  </w:style>
  <w:style w:type="character" w:styleId="11">
    <w:name w:val="Знак Знак1"/>
    <w:qFormat/>
    <w:rPr>
      <w:sz w:val="24"/>
      <w:lang w:val="ru-RU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i/>
      <w:iCs/>
      <w:sz w:val="18"/>
      <w:szCs w:val="18"/>
      <w:u w:val="none"/>
      <w:lang w:val="ru-RU" w:bidi="ar-SA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12">
    <w:name w:val="Заголовок №1_"/>
    <w:qFormat/>
    <w:rPr>
      <w:b/>
      <w:bCs/>
      <w:sz w:val="26"/>
      <w:szCs w:val="26"/>
      <w:lang w:bidi="ar-SA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21">
    <w:name w:val="Подпись к таблице (2)_"/>
    <w:qFormat/>
    <w:rPr>
      <w:sz w:val="26"/>
      <w:szCs w:val="26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lang w:bidi="ar-SA"/>
    </w:rPr>
  </w:style>
  <w:style w:type="character" w:styleId="Style11">
    <w:name w:val="Подпись к таблице_"/>
    <w:qFormat/>
    <w:rPr>
      <w:b/>
      <w:bCs/>
      <w:sz w:val="26"/>
      <w:szCs w:val="26"/>
      <w:lang w:bidi="ar-SA"/>
    </w:rPr>
  </w:style>
  <w:style w:type="character" w:styleId="Style12">
    <w:name w:val="Подпись к таблице"/>
    <w:qFormat/>
    <w:rPr>
      <w:b/>
      <w:bCs/>
      <w:sz w:val="26"/>
      <w:szCs w:val="26"/>
      <w:u w:val="single"/>
      <w:lang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7">
    <w:name w:val="Основной текст (7)_"/>
    <w:qFormat/>
    <w:rPr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0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7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25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before="120" w:after="120"/>
      <w:ind w:firstLine="590"/>
      <w:jc w:val="center"/>
    </w:pPr>
    <w:rPr>
      <w:sz w:val="28"/>
      <w:szCs w:val="18"/>
    </w:rPr>
  </w:style>
  <w:style w:type="paragraph" w:styleId="FR4">
    <w:name w:val="FR4"/>
    <w:qFormat/>
    <w:pPr>
      <w:widowControl w:val="false"/>
      <w:bidi w:val="0"/>
      <w:spacing w:before="40" w:after="0"/>
      <w:ind w:left="332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00"/>
      <w:ind w:left="40" w:firstLine="2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i/>
      <w:i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002">
    <w:name w:val="002_Параграф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Для таблиц"/>
    <w:basedOn w:val="Normal"/>
    <w:qFormat/>
    <w:pPr/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571515" TargetMode="External"/><Relationship Id="rId13" Type="http://schemas.openxmlformats.org/officeDocument/2006/relationships/hyperlink" Target="http://biblioclub.ru/index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9:00Z</dcterms:created>
  <dc:creator>YO</dc:creator>
  <dc:description/>
  <cp:keywords/>
  <dc:language>en-US</dc:language>
  <cp:lastModifiedBy>User</cp:lastModifiedBy>
  <cp:lastPrinted>2020-10-09T13:12:00Z</cp:lastPrinted>
  <dcterms:modified xsi:type="dcterms:W3CDTF">2022-01-30T17:10:00Z</dcterms:modified>
  <cp:revision>40</cp:revision>
  <dc:subject/>
  <dc:title>Приложение В</dc:title>
</cp:coreProperties>
</file>